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              года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Григорь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Григорьевского сельского поселения Северского района "Развитие физической культуры и спорт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8.2014 № 135 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ригорьевского сельского поселения Северского района "Развитие физической культуры и спорта" на 2018-2020 годы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 xml:space="preserve">  </w:t>
        <w:tab/>
        <w:tab/>
        <w:t xml:space="preserve">                                                С.В.Ливен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М.В.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Н.А.Кришт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верского сельского поселения</w:t>
      </w:r>
    </w:p>
    <w:p>
      <w:pPr>
        <w:pStyle w:val="Normal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       №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физической культуры и спорта"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ригор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физической культуры и спорта"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05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ригорьевского сельского поселения Северского района "Развитие физической культуры и спорта" на 2018-2020 годы (далее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, Финансовы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для разработ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ый кодекс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 декабря 2007 года № 329-ФЗ "О физической культуре испорте в Российской Федерации"</w:t>
            </w:r>
            <w:bookmarkStart w:id="0" w:name="_GoBack"/>
            <w:bookmarkEnd w:id="0"/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1"/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02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0,0 тыс. 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32,0 тыс. 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 20,0 тыс. рублей</w:t>
            </w:r>
          </w:p>
          <w:p>
            <w:pPr>
              <w:pStyle w:val="Style21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финансовый отдел администрации Григорь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решения программными методами  </w:t>
      </w:r>
    </w:p>
    <w:p>
      <w:pPr>
        <w:pStyle w:val="Normal"/>
        <w:ind w:firstLine="709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-экономического развития Северского сельского поселения является сохранение и улучшение физического здоровь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физической культуры и спорта Григорь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в данной сфере является принятие участия в круглогодичных районных спартакиа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усматривается проведение около 50 официальных физкультурно-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стематически занимаются физической культурой и спортом 20 % в общей численности населения, занятого в экономике в Григорье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ый охват оздоровительной работой все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обеспеченности плоскостными сооружениями и спортзалам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ое развитие материально-технической базы, недостаток спортив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ригорьевского сельского поселения "Развитие физической культуры и спорта" на 2018 - 2020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в сфере физической культуры и спорта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</w:rPr>
        <w:t>Срок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8- 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02,0 тыс. руб.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 год – 50,0 тыс. 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 год –32,0 тыс. 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- 20,0 тыс. 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sub_700"/>
      <w:bookmarkEnd w:id="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00"/>
      <w:bookmarkEnd w:id="7"/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и координацию взаимодействия ее исполнителей осуществляет координатор муниципальной программы – зам главы Григорьевского сельского поселения и финансовый отдел администрации Григорьевского сельского поселения (далее-координаторы 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оект постановления о внесении в установленном порядке изменений в муниципальную программу и несу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ю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ежегодный доклад о ходе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муниципальной программы и целевые индикатор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го мероприятия от заявленного в план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ригорьевского сельского поселения, занимающих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М.В.Свят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ригорьевского сельского поселения Северского района "Развитие физической культуры и спорта" на 2018-2020 год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физической культуры и спорта" на 2018-2020 годы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037"/>
        <w:gridCol w:w="939"/>
        <w:gridCol w:w="993"/>
        <w:gridCol w:w="992"/>
        <w:gridCol w:w="992"/>
        <w:gridCol w:w="3969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исполни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 на территории Григорье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ост физкультурно-оздоровительных мероприятий проводимых в соответствии с планом; Рост числа участников физкультур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борудования, спортивного инвента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граждан, занимающихся физической культурой и спор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2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нструктора по физической культуре и спор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физкультурно-оздоровительных мероприятий с целью роста физкультурно-оздоровительных мероприят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а числа участников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                                                           М.В.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ыделение для Базового Поиска"/>
    <w:basedOn w:val="Style15"/>
    <w:qFormat/>
    <w:rPr>
      <w:b w:val="false"/>
      <w:bCs/>
      <w:color w:val="0058A9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/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Админ</dc:creator>
  <dc:description/>
  <cp:keywords/>
  <dc:language>en-US</dc:language>
  <cp:lastModifiedBy>Адм5</cp:lastModifiedBy>
  <cp:lastPrinted>2014-12-26T11:11:00Z</cp:lastPrinted>
  <dcterms:modified xsi:type="dcterms:W3CDTF">2017-12-08T13:21:00Z</dcterms:modified>
  <cp:revision>5</cp:revision>
  <dc:subject/>
  <dc:title/>
</cp:coreProperties>
</file>